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S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GENERATION OF DISK THROUGHPUT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BIA DATA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51 WEST S.R. 436, SUITE 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AMONTE SPRINGS, FL  32714-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7) 869-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e world of hard disk performance measurement!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ly, measuring  performance of  disk subsystems 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/XT/AT/PS2 and compatibles has been somewhat over simpl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ndustry.   Now,  with  the  introduction  of   SST-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rs, contemporary  benchmarks are  no longer 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  disk  subsystem  performance  in  actual  everyday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chmarks for the  next generation of  mass storage syste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BM  PC/XT/AT/PS2  and  compatibles  now  require 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 be  taken  into  account  to  accurately  meas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put a system can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ES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now the only  major variable that generally  wa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the Average  Disk Head Seek  Time, expressed in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monly  referred  to  as  Average  Access  Time).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point of a disk drive  manufacturer, this is the major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used to market their products and they are 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ting faster and faster access times.  But the RE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ects of overall disk system performance are just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take a disk that has an access time of 20 millisecon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   Does  that  mean  that  just  because  it  has  a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second access time that it  is fast?  Well, yes and  n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it can move the disk head from one spot on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 spot  on   the  disk  in   an  overall  average   of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seconds.   As  far  as  access  times  go,  a 20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access time disk drive is relatively fast.  But it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othing of  how fast it  will deliver data 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 ask, "Well,  then, how  can I  tell when  a disk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?"  Read 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performance really starts at your hard disk  controller-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your disk.  Disk performance is a function of how rapid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transferred from the hard disk into your compu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disk controller which  can move data at 29,000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second (which is not uncommon), then it stands to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will  take  you  six  seconds  to load your 174,00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sheet.  So, whether you have a 20 millsecond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 millisecond hard disk, it  still takes six seconds to 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readshee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 can probably  tell, disk  performance measuremen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you how long  you are going to  wait for something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computer from your hard disk, can best be expre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per second.  Since one character is equal to one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ost  disk  systems  move  data  in  thousands  of byt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)  per  second,  the  standard  term  for  data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obytes (1024 bytes) per second (K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benchmark tests  actually DO report  the data transfer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KBS) of  the controller.  They  measure the movement 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isk to memory.  They only report, however,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rate your disk drive can achieve on your computer.  Now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ad closely,  you will notice  that I said  the HIGH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your  disk drive  can achieve  on your  computer. 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that there is more than one data rate expressed in K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chieved by your disk system?  The answer is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DATA 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the  disk system  is asked  to move  data from 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 into  memory  or  vice  versa,  it takes time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figure out what you are asking for, where it i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, and how to move the data.  This time lag is calle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latency.  It is this  initial time lag before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moved  to or  from the  disk that  is the  evil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.  Since this time lag  is pretty much a constan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wise to get  as much data off  of the disk at  one ti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o repeatedly ask for data in small block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ed  to move  327,680 bytes  off the  disk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processing  latency  was  70  milliseconds (70/100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) and the 327,680 bytes  was moved in 512 byte  bloc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asking the disk to move data 640 times and you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 latency  alone  would  be  44.8  seconds  (640 X 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)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however,  you moved  the 327,680  bytes off  the disk  6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(64 KB)  at a time,  you would be  asking the disk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nly 5  times and your  command processing latency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/100's of a second (5 X .070 seconds).  That is 992%  fas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.8 seconds compared  to a fraction  of a second 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counting the time to move the data!!  This is extremely 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you see, it  doesn't appear to be  very wise to ask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ata in small blocks, now does it?  But this is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most application programs (such as Lotus, Dbase, etc) D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 data--512  bytes  at  a  time.   Now,  these  other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 testers  I  mentioned  test  the disk by mo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,536 bytes at a time.  So, you have absolutely no idea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us,  Dbase,  or  any  of  the  other  applicatio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data.  All you know, is that IF YOUR PROGRAM MOV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K AT A TIME  OFF THE DISK, THIS  IS HOW FAST IT  WOULD BE!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ence,  then,  to  measure  disk  performance  in 64K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terly useless to you if you  really want to know how fas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program can lo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lumbia  Data Products  disk performance  tester, TEST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just move data off the disk in 64K blocks.  It 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 8 different size blocks:  1/2K, 1K, 2K, 4K, 8k, 16K,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64K.  This will give you  a clear idea of how fast 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ally is.  When  you run this on  a disk system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0 KBS at 64K  blocks, you may be  surprised to find that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120 KBS (or less) at the 1/2K block rate.  You may ev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paid a  premium for a "fast"  disk system and you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e the "speed" because the programs you run cannot 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ast word  about average access  times.  They are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Columbia Data Products  do not dispute that.  They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izeable portion  of your command processing  latenc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t, however,  pay a premium  for a "fast"  access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't  take  advantage  of  it.   This  test  will 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that.  The last example I wish to give will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s.  The  first hard drive  has a 1  milliseco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ime and  the other has  a 100 millisecond  averag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The 1 millisecond access time hard drive can move dat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 into the  computer at  100 thousand  byt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00 KBS).  The 100 millisecond  access time hard drive can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ff itself and into  the computer at 900 thousand 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(900 K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900  thousand bytes, the  1 millisecond access  ti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takes 9 seconds while the 100 millisecond access tim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takes only 1 second.  Therefore, the 100 milliseco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hard drive is 9 times  faster moving data even though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times slower moving its head!  It probably costs a lot 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.  I think you are beginning to se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TES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estdisk, simply type TESTDISK and press  enter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choose whether or not you want to run testdisk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you will be asked whether or not your printer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 characters  which  are  displayed  on the screen. 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can  print  the  IBM  character  set  will have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the displayed characters.  The printer will print 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 of the  test results, if  you desire, at 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 be asked for  a DOS drive  letter (C:, D:  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.  Next  you will  be asked  how much  data in  Kiloby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read.  We recommend a minimum of at least 1000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accurate  test.   The   test  then  proceeds  to   perfor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 pass  to  insure  that  the  area  being  t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-free.  If it is not, an error will occur and the tes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.  If it is error-free, the test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is then read by two methods--SEQUENTIAL and  RE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QUENTIAL test  will read data  from the drive 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r application program  will.  The REPETITIVE tes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data the way most "disk test" programs do, will no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world performance.  We have included the REPETITIVE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tive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DISK creates a  graph of 16  individual tests, 8  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8 REPETITIVE.   Each individual test  reads data in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size.  The tests are  run in pairs (one SEQUENTIAL 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TITIVE) for block sizes of 1/2K, 1K, 2K, 4K, 8K, 16K, 32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K.  In other  words, if you  are reading 1000K  in 1/2K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 access the  disk drive  2000 times 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.  For the 1K test, you will access the disk 1000 tim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0 times for the 2K test, 250 times for the 4K tes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EQUENTIAL  test  reads  the  disk one sector afte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with data in sector 1 on the hard drive.  To rea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ly, the hard  drive head reads  all the sector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rack, then is moved from that track to the next t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on, until the  amount of  data requested  is read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 test shows the  rate for reading the  reques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in  1/2K blocks, starting  in sector 1.   The seco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gins in sector 1 and reads in 1K blocks, the third 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gain in sector 1 and reads in 2K block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ETITIVE read test is included to show how most othe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programs  read  their  data--repetitively, 64K  at 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reading  the data sequentially,  as required by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programs,  data from  the same  spot on  the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edly read over  and over in  64K blocks.  Reading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repeatedly and in such large blocks does not accurate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 performance   for  an   application  program.    Our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titive test  represents the  requested amount  of data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from one spot  on the disk in  1/2K blocks, the second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the rate for reading the same data from the same spot in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, and so on, up to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quential test results  will indicate your disk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user programs which call for  data from the disk. 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titive test will show only what other test programs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PPY TES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